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IV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BẢNG KÊ KHAI HÀNG HÓA XUẤT KHẨU ĐẠT TIÊU CHÍ "WO-AK"</w:t>
        <w:br/>
      </w:r>
      <w:r>
        <w:rPr/>
        <w:t>(ban hành kèm theo Thông tư số 05/2018/TT-BCT ngày 03 tháng 4 năm 2018 quy định về xuất xứ hàng hóa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759"/>
        <w:gridCol w:w="3473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Thương nhân: Công ty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số thuế: 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ờ khai hải quan xuất khẩu số: ………….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u chí áp dụng: WO-AK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hàng hóa: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HS của hàng hóa (6 số):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ượng:…………… đơn vị tí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 giá (FOB): …………..USD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34"/>
        <w:gridCol w:w="640"/>
        <w:gridCol w:w="933"/>
        <w:gridCol w:w="635"/>
        <w:gridCol w:w="636"/>
        <w:gridCol w:w="1202"/>
        <w:gridCol w:w="862"/>
        <w:gridCol w:w="698"/>
        <w:gridCol w:w="741"/>
        <w:gridCol w:w="833"/>
        <w:gridCol w:w="915"/>
      </w:tblGrid>
      <w:tr>
        <w:trPr/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nguyên liệu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HS</w:t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và Đơn vị tính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giá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trị giá</w:t>
            </w:r>
          </w:p>
        </w:tc>
        <w:tc>
          <w:tcPr>
            <w:tcW w:w="1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và địa chỉ nhà sản xuất/ nhà cung cấp/người xuất khẩu</w:t>
            </w:r>
          </w:p>
        </w:tc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xuất xứ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 khai hải quan nhập khẩu/ Hóa đơn giá trị gia tăng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ưu đãi nhập khẩu/Bản khai báo của nhà sản xuất/nhà cung cấp nguyên liệu trong nước đáp ứng “WO” theo định nghĩa trong AKFT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</w:tr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</w:tr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Lan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ết luận: Hàng hóa đáp ứng tiêu chí “WO-AK”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g ty cam kết số liệu, thông tin khai báo trên là đúng và chịu trách nhiệm trước pháp luật về thông tin, số liệu đã khai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946"/>
      </w:tblGrid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., ngày ... tháng ... năm 20..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đại diện theo pháp luật của thương nhân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đóng dấu, ghi rõ họ,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hi chú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ẫu Bảng kê khai này chỉ áp dụng cho thương nhân đề nghị cấp C/O mẫu AK với tiêu chí WO-AK quy định trong AKFTA mà Việt Nam là thành viên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ương nhân nộp bản in Tờ khai hải quan nhập khẩu và bản sao các chứng từ (có đóng dấu sao y bản chính): Quy trình sản xuất hàng hóa, Hóa đơn giá trị gia tăng, C/O ưu đãi nhập khẩu, Bản khai báo của nhà sản xuất/nhà cung cấp nguyên liệu trong nước để đối chiếu với thông tin kê khai từ cột (8) đến cột (12)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15:00Z</dcterms:created>
  <dc:creator>PC</dc:creator>
  <dc:description/>
  <cp:keywords/>
  <dc:language>en-US</dc:language>
  <cp:lastModifiedBy>PC</cp:lastModifiedBy>
  <dcterms:modified xsi:type="dcterms:W3CDTF">2024-03-28T01:15:00Z</dcterms:modified>
  <cp:revision>1</cp:revision>
  <dc:subject/>
  <dc:title/>
</cp:coreProperties>
</file>